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depak ty ptáčku hnízdo máš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depak ty ptáčku hnízdo máš?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Skrýš a zázemí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Vždyť ještě léčky málo znáš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Málo zdá se mi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Hej, břízo bílá skloň se níž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Dej ptáčku náruč svou a skrýš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á pak můžu jít a v duši klid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ůžu pak mít.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depak ty ptáčku hnízdo máš?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am dnes půjdeš spát?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ž sníh a mráz dá loukám plášť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Sám se začnu bát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Hej, břízo bílá skloň se níž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Dej ptáčku náruč svou a skrýš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á pak můžu jít a v duši klid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ůžu pak mít.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á pak můžu jít a v duši klid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ůžu pak mít.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depak ty ptáčku hnízdo máš?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depak ty ptáčku hnízdo máš?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depak ty ptáčku hnízdo máš?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9:46:00Z</dcterms:created>
  <dc:creator>Jindřich Kus</dc:creator>
  <dc:description/>
  <dc:language>en-US</dc:language>
  <cp:lastModifiedBy>SL</cp:lastModifiedBy>
  <dcterms:modified xsi:type="dcterms:W3CDTF">2023-03-16T19:46:00Z</dcterms:modified>
  <cp:revision>2</cp:revision>
  <dc:subject/>
  <dc:title/>
</cp:coreProperties>
</file>